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TopAndBottom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pt" to="356.95pt,0pt" ID="直线 3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  <w:r>
        <w:rPr/>
        <w:t>身份证号码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</w:t>
      </w:r>
      <w:r>
        <w:rPr>
          <w:rFonts w:eastAsia="Times New Roman"/>
        </w:rPr>
        <w:t xml:space="preserve">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已故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星海实验中学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面包小熊</cp:lastModifiedBy>
  <cp:lastPrinted>2011-03-21T14:55:00Z</cp:lastPrinted>
  <dcterms:modified xsi:type="dcterms:W3CDTF">2023-07-10T02:33:40Z</dcterms:modified>
  <cp:revision>21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683763B6A497D8ACBFE73ABE2189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