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eastAsia="新宋体" w:cs="新宋体" w:ascii="新宋体" w:hAnsi="新宋体"/>
          <w:b/>
          <w:sz w:val="36"/>
          <w:szCs w:val="36"/>
        </w:rPr>
        <w:t>—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学年度第二学期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 学 公 告</w:t>
      </w:r>
    </w:p>
    <w:p>
      <w:pPr>
        <w:pStyle w:val="Normal"/>
        <w:snapToGrid w:val="false"/>
        <w:jc w:val="left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>—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第二学期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正式上课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结束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放暑假。根据义务教育入学政策，本学期初中学生收费标准如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3828"/>
        <w:gridCol w:w="1842"/>
      </w:tblGrid>
      <w:tr>
        <w:trPr>
          <w:trHeight w:val="5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收费依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社会实践活动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学期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《关于苏州市义务教育阶段学校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年秋季推行“一费制”收费的通知》苏教财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[2004]48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号、苏价费字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[2004]294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号、苏财综字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[2004]100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退少不补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收费政策可查阅苏州市物价局网站《教育收费》栏目，网址：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szwjj.suzhou.gov.cn/web/WebInfo/InfoDetail?categoryId=341</w:t>
        </w:r>
      </w:hyperlink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、省、市有关文件规定，落实免费义务教育政策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项目：学杂费（含电教费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生）、信息技术费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生）、讲义费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生）和作业本费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生）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免费教科书，包括：①国家、地方课程规定的教科书；②部分学科随教科书出版的补充习题册；③英语磁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光盘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务院（国发〔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）文件规定，明确外来人口子女与当地户籍学生享受同等待遇。</w:t>
      </w:r>
    </w:p>
    <w:p>
      <w:pPr>
        <w:pStyle w:val="Normal"/>
        <w:widowControl/>
        <w:snapToGrid w:val="false"/>
        <w:ind w:right="600" w:firstLine="5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ind w:right="600" w:firstLine="51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ind w:right="600" w:firstLine="5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工业园区星海实验中学</w:t>
      </w:r>
    </w:p>
    <w:p>
      <w:pPr>
        <w:pStyle w:val="Normal"/>
        <w:widowControl/>
        <w:snapToGrid w:val="false"/>
        <w:ind w:right="480" w:firstLine="5520"/>
        <w:rPr/>
      </w:pP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sz w:val="24"/>
          <w:szCs w:val="24"/>
        </w:rPr>
        <w:t>年二月</w:t>
      </w:r>
      <w:r>
        <w:rPr>
          <w:rFonts w:ascii="宋体" w:hAnsi="宋体" w:cs="宋体"/>
          <w:sz w:val="24"/>
          <w:szCs w:val="24"/>
          <w:lang w:val="en-US" w:eastAsia="zh-CN"/>
        </w:rPr>
        <w:t>二十一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ut">
    <w:name w:val="out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wjj.suzhou.gov.cn/web/WebInfo/InfoDetail?categoryId=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3:00Z</dcterms:created>
  <dc:creator>陈惠元</dc:creator>
  <dc:description/>
  <dc:language>en-US</dc:language>
  <cp:lastModifiedBy>user</cp:lastModifiedBy>
  <cp:lastPrinted>2017-08-29T16:49:00Z</cp:lastPrinted>
  <dcterms:modified xsi:type="dcterms:W3CDTF">2021-02-19T06:11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