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星海实验中学作息时间表（初中部）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imetable for Xinghai Experimental Middle School ( Junior ) </w:t>
      </w:r>
    </w:p>
    <w:p>
      <w:pPr>
        <w:pStyle w:val="Normal"/>
        <w:jc w:val="center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rFonts w:eastAsia="宋体"/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 xml:space="preserve">月    </w:t>
      </w:r>
      <w:r>
        <w:rPr>
          <w:rFonts w:eastAsia="宋体"/>
          <w:bCs/>
          <w:sz w:val="28"/>
          <w:szCs w:val="28"/>
          <w:lang w:val="en-US" w:eastAsia="zh-CN"/>
        </w:rPr>
        <w:t>February , 202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3"/>
        <w:gridCol w:w="4931"/>
      </w:tblGrid>
      <w:tr>
        <w:trPr>
          <w:trHeight w:val="79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~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1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~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2</w:t>
            </w:r>
          </w:p>
        </w:tc>
      </w:tr>
      <w:tr>
        <w:trPr>
          <w:trHeight w:val="12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~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lag-hoisting Ceremony(Monda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锻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color w:val="000000"/>
                <w:sz w:val="24"/>
              </w:rPr>
              <w:t>~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orning exercises(Tuesday~Friday)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~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3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~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保健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ye exercis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~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4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.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课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5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Eye exercis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六课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6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七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7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课间活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fter-school activiti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Integrative activities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0:00Z</dcterms:created>
  <dc:creator>时倩 </dc:creator>
  <dc:description/>
  <dc:language>en-US</dc:language>
  <cp:lastModifiedBy>xh_tea</cp:lastModifiedBy>
  <cp:lastPrinted>2014-08-27T13:37:00Z</cp:lastPrinted>
  <dcterms:modified xsi:type="dcterms:W3CDTF">2021-02-19T06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